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tLeast" w:line="330" w:before="0" w:after="0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22"/>
        <w:widowControl/>
        <w:spacing w:lineRule="atLeast" w:line="330"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</w:rPr>
        <w:t>建筑装饰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val="en-US" w:eastAsia="zh-CN"/>
        </w:rPr>
        <w:t>行业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eastAsia="zh-CN"/>
        </w:rPr>
        <w:t>与麻城石材行业精准对接交流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</w:rPr>
        <w:t>会回执</w:t>
      </w:r>
    </w:p>
    <w:tbl>
      <w:tblPr>
        <w:tblW w:w="931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55"/>
        <w:gridCol w:w="1627"/>
        <w:gridCol w:w="1635"/>
        <w:gridCol w:w="1275"/>
        <w:gridCol w:w="1760"/>
      </w:tblGrid>
      <w:tr>
        <w:trPr>
          <w:trHeight w:val="9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地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参会人员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微信</w:t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val="en-US" w:eastAsia="zh-CN"/>
              </w:rPr>
              <w:t>是否愿意签订采购战略合作协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□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发言人姓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val="en-US" w:eastAsia="zh-CN"/>
              </w:rPr>
              <w:t>是否需要安排食宿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□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11"/>
                <w:sz w:val="28"/>
                <w:szCs w:val="28"/>
                <w:lang w:eastAsia="zh-CN"/>
              </w:rPr>
              <w:t>是否参加企业考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□否</w:t>
            </w:r>
          </w:p>
        </w:tc>
      </w:tr>
      <w:tr>
        <w:trPr>
          <w:trHeight w:val="14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3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建筑装饰工程石材采购计划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4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4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3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建筑工程石材设计选材计划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4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4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1">
    <w:name w:val="文档结构图 字符"/>
    <w:qFormat/>
    <w:rPr>
      <w:kern w:val="2"/>
      <w:sz w:val="21"/>
      <w:szCs w:val="24"/>
      <w:shd w:fill="000080" w:val="clear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4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安心的妈</cp:lastModifiedBy>
  <cp:lastPrinted>2022-10-10T15:34:00Z</cp:lastPrinted>
  <dcterms:modified xsi:type="dcterms:W3CDTF">2025-10-16T07:1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25B26CD24176BC50FF9DE1780CD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QzY2JjODczZGVmNmUyYmRjZjExZDYxOWExZjZlMTkiLCJ1c2VySWQiOiI0NTQ3MjIxNDQifQ==</vt:lpwstr>
  </property>
  <property fmtid="{D5CDD505-2E9C-101B-9397-08002B2CF9AE}" pid="5" name="commondata">
    <vt:lpwstr>commondata</vt:lpwstr>
  </property>
</Properties>
</file>