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4590415" cy="60896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375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</wp:posOffset>
            </wp:positionH>
            <wp:positionV relativeFrom="paragraph">
              <wp:posOffset>275590</wp:posOffset>
            </wp:positionV>
            <wp:extent cx="5273040" cy="189230"/>
            <wp:effectExtent l="0" t="0" r="0" b="0"/>
            <wp:wrapTight wrapText="bothSides">
              <wp:wrapPolygon edited="0">
                <wp:start x="21590" y="0"/>
                <wp:lineTo x="-3" y="0"/>
                <wp:lineTo x="-3" y="21561"/>
                <wp:lineTo x="21590" y="21561"/>
                <wp:lineTo x="6" y="21561"/>
                <wp:lineTo x="21600" y="21561"/>
                <wp:lineTo x="21600" y="0"/>
                <wp:lineTo x="6" y="0"/>
                <wp:lineTo x="21590" y="0"/>
              </wp:wrapPolygon>
            </wp:wrapTight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1" r="-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中装协〔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〕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  <w:lang w:val="en-US" w:eastAsia="zh-CN"/>
        </w:rPr>
        <w:t>72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300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 w:val="36"/>
          <w:szCs w:val="36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</w:rPr>
        <w:t>关于邀请组团参观</w:t>
      </w:r>
      <w:r>
        <w:rPr>
          <w:rFonts w:eastAsia="微软雅黑" w:cs="宋体" w:ascii="微软雅黑" w:hAnsi="微软雅黑"/>
          <w:color w:val="333333"/>
          <w:kern w:val="0"/>
          <w:sz w:val="36"/>
          <w:szCs w:val="36"/>
        </w:rPr>
        <w:t>2025</w:t>
      </w:r>
      <w:r>
        <w:rPr>
          <w:rFonts w:ascii="微软雅黑" w:hAnsi="微软雅黑" w:cs="宋体" w:eastAsia="微软雅黑"/>
          <w:color w:val="333333"/>
          <w:kern w:val="0"/>
          <w:sz w:val="36"/>
          <w:szCs w:val="36"/>
        </w:rPr>
        <w:t>中国国际门窗幕墙博览会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300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 w:val="36"/>
          <w:szCs w:val="36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</w:rPr>
        <w:t>相关活动的通知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各省、自治区、直辖市建筑装饰协会（分会），新疆生产建设兵团建筑业协会，各会员企业、有关单位：</w:t>
      </w:r>
    </w:p>
    <w:p>
      <w:pPr>
        <w:pStyle w:val="Normal"/>
        <w:widowControl/>
        <w:spacing w:lineRule="atLeast" w:line="450"/>
        <w:ind w:firstLine="512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值此国家双碳战略深化与“十四五”收官关键之年，由中国建筑装饰协会、中国建筑金属结构协会、欧洲门窗协会、慕尼黑博览集团、中联慕尼（北京）国际会展有限公司联合主办的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Fenestration BAU China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中国国际门窗幕墙博览会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FBC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博览会）将于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5-8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在上海新国际博览中心盛大举行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FBC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博览会是亚太地区门窗幕墙产业链的资源枢纽与技术风向标，每单年在上海，双年在北京举办。展会汇聚全球顶级的门窗幕墙系统、原材料、配套零部件、深加工设备及施工技术，一站式为工程方与零售端构建产业生态平台，覆盖选材、设计到安装的全流程需求，助力实现资源整合与技术升级的双重突破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今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FBC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博览会以“蓄力新生”为主题，聚焦国际化、趋势化、专业化三大坐标，核心定位为赋能工程市场高质量发展，赋能零售市场服务化转型。本届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FBC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博览会倾力打造更落地、更贴近痛点的解决方案；策划更有新意、启迪未来的主题展区；汇聚更具性价比、破局共生的资源与服务，具体展览与活动安排如下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6"/>
          <w:szCs w:val="26"/>
        </w:rPr>
        <w:t>一、展览展示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本届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FBC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博览会与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BAU CHINA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国际建筑科技博览会、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CADE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建筑设计博览会及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R&amp;W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中国国际屋面和建筑防水技术展览会联合展出，同期同地举办，打造亚太建筑全产业链生态平台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展品涵盖各类系统门窗、幕墙系统、门及门控系统、建筑遮阳、五金配套件、密封产品、门窗幕墙加工及制造设备、建筑玻璃、隔热材料等相关领域，从材料供应、生产制造到系统集成，为建筑装饰及门窗幕墙领域提供一站式门窗幕墙系统解决方案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展会时间：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-1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举办地点：上海新国际博览中心（上海龙阳路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34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号）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展馆分布：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W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：五金配套件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　　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欧洲展团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　　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航海计划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出海专区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+B2B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供采优速通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领航者大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W2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：系统门窗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定制门窗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建筑防火解决方案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　　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好房子绿色生态解决方案展区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　　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走进好窗冀领未来主题展区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　　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第五代门窗材料革命联展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W3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：系统门窗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定制门窗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建筑遮阳解决方案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　　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未来独角兽展区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W4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：外立面解决方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建筑玻璃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密封材料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W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：建筑系统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建筑材料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建筑技术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建筑设计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　　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 xml:space="preserve">-Facade Lab 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幕墙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问主颢展区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　　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第五立面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建筑屋面展区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　　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-PIPV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建筑光伏一体化主题展区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　　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-hosbuild+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医养建设创新科技主题展区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E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：玻璃深加工设备、门窗幕墙加工设备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N1/N2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：建筑防水系统解决方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屋面系统解决方案原辅材料及装备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6"/>
          <w:szCs w:val="26"/>
        </w:rPr>
        <w:t>二、同期活动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FBC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博览会致力于构筑驱动行业韧性发展的创新策源地，本届博览会紧密围绕行业痛点、前沿趋势、突破性材料等精心策划逾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5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场高规格活动——涵盖生态主题展区、经验交流会、行业赛事、专题沙龙等，旨在精准对接工装市场的开发商业主、设计院、工程总包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分包及零售市场的核心经销商、代理商及零售渠道等决策层观众。其中重磅的活动有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（一）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Fenestration Days China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中国国际门窗幕墙技术交流（以下简称“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FDC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交流会”）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时间及地点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，思维颠覆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上海浦东星河湾酒店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，未来幕墙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上海新国际博览中心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W4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会议区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，未来独角兽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上海新国际博览中心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W3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未来独角兽体验区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亮点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FDC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交流会自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03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创办以来，始终以专业性、国际化和前瞻性推动行业纵深发展。二十年间，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FDC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累计邀请超过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50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位行业技术专家分享前沿观点，被誉为行业发展的“风向标”。本届交流会以“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Hi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，颠覆者”为主题，在为期两天的会议中，聚焦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AI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跨界、全球视野、独角兽盲盒和全球地标性案例四大核心议题，设立大会——思维颠覆以及两大分会场——未来幕墙与未来独角兽，携手业界同仁共同开启门窗幕墙行业的新篇章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（二）幕墙板块系列活动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时间：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-1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地点：在上海新国际博览中心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W4/W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会议区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亮点：为全面打通幕墙工程行业技术及应用壁垒，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FBC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特别打造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“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幕墙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.0”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系列活动，活动分为策展与会议两大部分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策展部分主要由“幕墙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问”组成，会议部分则涵盖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FDC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中国国际门窗幕墙经验交流会暨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建筑幕墙门窗行业“走出去”战略资源对接会、建筑复杂表皮及幕墙精细化设计交流会、“启幕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M+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峰会｜焕新城长：城市更新论坛暨首届行业书香雅集”三项活动，活动融入最新幕墙工程技术及设计理念、幕墙新材料及创新应用、幕墙案例及展示等，邀请建筑设计、幕墙设计、材料加工、幕墙施工等各环节的多位专家进行多维度的分享与交流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：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FDC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中国国际门窗幕墙经验交流会暨建筑幕墙门窗行业“走出去”战略资源对接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：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Facade+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建筑复杂表皮与幕墙精细化设计交流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7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：启幕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M+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峰会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|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焕新城长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: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城市更新交流会暨首届行业书香雅集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-1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“幕墙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问”主题策展展示及系列沙龙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（三）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FBC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建筑门窗安装大赛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时间：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5-8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地点：上海新国际博览中心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W2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馆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亮点：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大赛采取“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7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个分站赛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+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总决赛”的形式，最终在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FBC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博览会总决赛引爆，持续赋能门窗行业，挖掘培育“门窗金工匠”。大赛将通过“演示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切磋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标准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工坊”四位一体的竞技形式，重构门窗安装行业新生态——不仅让全国顶尖工匠站在门窗安装之巅，更是让每支战队的服务经得起千万家庭的检验，助力行业标准化和规范化发展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（四）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BCC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国际科技建筑大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时间：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5-7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地点：上海新国际博览中心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W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馆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亮点：由全球知名的建筑杂志柏林《建筑世界》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Bauwelt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）主策划，定位“化变革为机遇”。鉴于当前全球形势，既助力建筑师探索新发展路径，也探讨建筑师、行政部门、企业和房地产行业等多方协同应对经济危机与气候变化的模式。大会将以城市即资源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与自然共生的建筑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小型、中型、大型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多元化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新资源五大板块切入，邀请国内外建筑名家分享讨论前沿趋势；同时通过多维度国际交流展示，为中国未来建筑提供可行方案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（五）全联房地产商会年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时间：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  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3:30-18:00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本届年会将着重探讨政策趋势、出海案例、智能化发展等热点话题，共建未来美好建筑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因篇幅原因，博览会现场举办的其他论坛、主题活动、跨界交流及对接会的安排，请登录中国国际门窗幕墙博览会官网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https://fenestration.com.cn/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查看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6"/>
          <w:szCs w:val="26"/>
        </w:rPr>
        <w:t>三、报名方式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本活动自愿参加，请各会员单位积极做好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FBC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博览会的参观组织工作，组织企业相关部门负责人到场参观。同时，企业还可以申请参加各项同期活动，所有协会会员单位通过协会报名免费参加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报名方式如下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个人报名请直接扫描下方二维码进行预登记。</w:t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drawing>
          <wp:inline distT="0" distB="0" distL="0" distR="0">
            <wp:extent cx="1264285" cy="12642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团组报名请填写附件《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FBC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中国国际门窗幕墙博览会团体参观登记表》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,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并于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前发送至组委会指定邮箱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6"/>
          <w:szCs w:val="26"/>
        </w:rPr>
        <w:t>四、联系方式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中国国际门窗幕墙博览会组委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中联慕尼（北京）国际会展有限公司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联系人：苗青芬  刘乐乐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电话：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010-8471958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转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866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010-8471958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转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867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邮箱：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sunny.miao@mmuexpo.com/lillian.liu@mmuexpo.com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中国建筑装饰协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联系人：高俊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电  话：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010-88389184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drawing>
          <wp:inline distT="0" distB="0" distL="0" distR="0">
            <wp:extent cx="157480" cy="1574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ascii="微软雅黑" w:hAnsi="微软雅黑" w:cs="宋体" w:eastAsia="微软雅黑"/>
            <w:color w:val="333333"/>
            <w:spacing w:val="8"/>
            <w:kern w:val="0"/>
            <w:sz w:val="24"/>
            <w:szCs w:val="24"/>
            <w:u w:val="single"/>
          </w:rPr>
          <w:t>附件：</w:t>
        </w:r>
        <w:r>
          <w:rPr>
            <w:rStyle w:val="InternetLink"/>
            <w:rFonts w:eastAsia="微软雅黑" w:cs="宋体" w:ascii="微软雅黑" w:hAnsi="微软雅黑"/>
            <w:color w:val="333333"/>
            <w:spacing w:val="8"/>
            <w:kern w:val="0"/>
            <w:sz w:val="24"/>
            <w:szCs w:val="24"/>
            <w:u w:val="single"/>
          </w:rPr>
          <w:t>FBC2025</w:t>
        </w:r>
        <w:r>
          <w:rPr>
            <w:rStyle w:val="InternetLink"/>
            <w:rFonts w:ascii="微软雅黑" w:hAnsi="微软雅黑" w:cs="宋体" w:eastAsia="微软雅黑"/>
            <w:color w:val="333333"/>
            <w:spacing w:val="8"/>
            <w:kern w:val="0"/>
            <w:sz w:val="24"/>
            <w:szCs w:val="24"/>
            <w:u w:val="single"/>
          </w:rPr>
          <w:t>中国国际门窗幕墙博览会团体参观登记表</w:t>
        </w:r>
      </w:hyperlink>
    </w:p>
    <w:p>
      <w:pPr>
        <w:pStyle w:val="Normal"/>
        <w:widowControl/>
        <w:spacing w:lineRule="atLeast" w:line="450"/>
        <w:ind w:firstLine="480"/>
        <w:jc w:val="righ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 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中国建筑装饰协会</w:t>
      </w:r>
    </w:p>
    <w:p>
      <w:pPr>
        <w:pStyle w:val="Normal"/>
        <w:widowControl/>
        <w:spacing w:lineRule="atLeast" w:line="450"/>
        <w:ind w:firstLine="480"/>
        <w:jc w:val="righ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3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</w:t>
      </w:r>
    </w:p>
    <w:sectPr>
      <w:headerReference w:type="default" r:id="rId7"/>
      <w:footerReference w:type="default" r:id="rId8"/>
      <w:type w:val="nextPage"/>
      <w:pgSz w:orient="landscape" w:w="11906" w:h="16838"/>
      <w:pgMar w:left="1531" w:right="1531" w:gutter="0" w:header="1134" w:top="1871" w:footer="1191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  <w:sz w:val="32"/>
        <w:szCs w:val="32"/>
      </w:rPr>
    </w:pPr>
    <w:r>
      <w:rPr>
        <w:rFonts w:eastAsia="仿宋_GB2312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56225</wp:posOffset>
              </wp:positionH>
              <wp:positionV relativeFrom="paragraph">
                <wp:posOffset>-133985</wp:posOffset>
              </wp:positionV>
              <wp:extent cx="1009650" cy="558165"/>
              <wp:effectExtent l="0" t="635" r="0" b="0"/>
              <wp:wrapNone/>
              <wp:docPr id="5" name="矩形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800" cy="55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4" fillcolor="white" stroked="f" o:allowincell="f" style="position:absolute;margin-left:421.75pt;margin-top:-10.55pt;width:79.45pt;height:43.9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等线" w:hAnsi="等线;等线" w:eastAsia="等线;等线" w:cs="等线;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 Unicode MS" w:hAnsi="Arial Unicode MS" w:cs="Arial Unicode MS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kern w:val="2"/>
      <w:sz w:val="28"/>
      <w:szCs w:val="24"/>
    </w:rPr>
  </w:style>
  <w:style w:type="character" w:styleId="4">
    <w:name w:val="标题 4 字符"/>
    <w:qFormat/>
    <w:rPr>
      <w:rFonts w:ascii="Arial Unicode MS" w:hAnsi="Arial Unicode MS" w:cs="Arial Unicode MS"/>
      <w:b/>
      <w:bCs/>
      <w:sz w:val="24"/>
      <w:szCs w:val="24"/>
    </w:rPr>
  </w:style>
  <w:style w:type="character" w:styleId="Style12">
    <w:name w:val="文档结构图 字符"/>
    <w:qFormat/>
    <w:rPr>
      <w:kern w:val="2"/>
      <w:sz w:val="21"/>
      <w:szCs w:val="24"/>
      <w:shd w:fill="000080" w:val="clear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楷体_GB2312;楷体" w:hAnsi="楷体_GB2312;楷体" w:eastAsia="楷体_GB2312;楷体" w:cs="宋体"/>
      <w:kern w:val="2"/>
      <w:sz w:val="21"/>
      <w:szCs w:val="24"/>
    </w:rPr>
  </w:style>
  <w:style w:type="character" w:styleId="Style15">
    <w:name w:val="日期 字符"/>
    <w:qFormat/>
    <w:rPr>
      <w:kern w:val="2"/>
      <w:sz w:val="28"/>
      <w:szCs w:val="24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仿宋_GB2312" w:hAnsi="仿宋_GB2312" w:eastAsia="仿宋_GB2312"/>
      <w:kern w:val="2"/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65656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over27">
    <w:name w:val="hover27"/>
    <w:qFormat/>
    <w:rPr/>
  </w:style>
  <w:style w:type="character" w:styleId="Views">
    <w:name w:val="views"/>
    <w:qFormat/>
    <w:rPr/>
  </w:style>
  <w:style w:type="character" w:styleId="Hover28">
    <w:name w:val="hover28"/>
    <w:qFormat/>
    <w:rPr/>
  </w:style>
  <w:style w:type="character" w:styleId="CharChar5">
    <w:name w:val="Char Char5"/>
    <w:qFormat/>
    <w:rPr>
      <w:rFonts w:cs="Times New Roman"/>
      <w:kern w:val="2"/>
      <w:sz w:val="18"/>
      <w:szCs w:val="18"/>
    </w:rPr>
  </w:style>
  <w:style w:type="character" w:styleId="Questiontitle2">
    <w:name w:val="question-title2"/>
    <w:qFormat/>
    <w:rPr/>
  </w:style>
  <w:style w:type="character" w:styleId="Time">
    <w:name w:val="time"/>
    <w:qFormat/>
    <w:rPr/>
  </w:style>
  <w:style w:type="character" w:styleId="Hover29">
    <w:name w:val="hover29"/>
    <w:qFormat/>
    <w:rPr/>
  </w:style>
  <w:style w:type="character" w:styleId="Hover30">
    <w:name w:val="hover30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楷体_GB2312;楷体" w:hAnsi="楷体_GB2312;楷体" w:eastAsia="楷体_GB2312;楷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42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680"/>
      <w:ind w:firstLine="480"/>
    </w:pPr>
    <w:rPr>
      <w:rFonts w:ascii="仿宋_GB2312" w:hAnsi="仿宋_GB2312" w:eastAsia="仿宋_GB2312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hyperlink" Target="http://file.cbda.cn/uploadfile/2025/1013/20251013145154491.doc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51:00Z</dcterms:created>
  <dc:creator>微软用户</dc:creator>
  <dc:description/>
  <dc:language>en-US</dc:language>
  <cp:lastModifiedBy>安心的妈</cp:lastModifiedBy>
  <cp:lastPrinted>2022-10-10T15:34:00Z</cp:lastPrinted>
  <dcterms:modified xsi:type="dcterms:W3CDTF">2025-10-22T07:03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13E9C2F4C495080BAE4D8393836B5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jQzY2JjODczZGVmNmUyYmRjZjExZDYxOWExZjZlMTkiLCJ1c2VySWQiOiI0NTQ3MjIxNDQifQ==</vt:lpwstr>
  </property>
  <property fmtid="{D5CDD505-2E9C-101B-9397-08002B2CF9AE}" pid="5" name="commondata">
    <vt:lpwstr>commondata</vt:lpwstr>
  </property>
</Properties>
</file>