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590415" cy="6089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375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275590</wp:posOffset>
            </wp:positionV>
            <wp:extent cx="5273040" cy="189230"/>
            <wp:effectExtent l="0" t="0" r="0" b="0"/>
            <wp:wrapTight wrapText="bothSides">
              <wp:wrapPolygon edited="0">
                <wp:start x="21590" y="0"/>
                <wp:lineTo x="-3" y="0"/>
                <wp:lineTo x="-3" y="21561"/>
                <wp:lineTo x="21590" y="21561"/>
                <wp:lineTo x="6" y="21561"/>
                <wp:lineTo x="21600" y="21561"/>
                <wp:lineTo x="21600" y="0"/>
                <wp:lineTo x="6" y="0"/>
                <wp:lineTo x="21590" y="0"/>
              </wp:wrapPolygon>
            </wp:wrapTight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1" r="-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中装协〔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〕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  <w:t>73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25" w:before="0" w:after="300"/>
        <w:jc w:val="center"/>
        <w:rPr>
          <w:rFonts w:ascii="微软雅黑" w:hAnsi="微软雅黑" w:eastAsia="微软雅黑" w:cs="宋体"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</w:rPr>
        <w:t>关于召开</w:t>
      </w:r>
      <w:r>
        <w:rPr>
          <w:rFonts w:eastAsia="微软雅黑" w:cs="宋体" w:ascii="微软雅黑" w:hAnsi="微软雅黑"/>
          <w:color w:val="333333"/>
          <w:kern w:val="0"/>
          <w:sz w:val="36"/>
          <w:szCs w:val="36"/>
        </w:rPr>
        <w:t>FDC</w:t>
      </w:r>
      <w:r>
        <w:rPr>
          <w:rFonts w:ascii="微软雅黑" w:hAnsi="微软雅黑" w:cs="宋体" w:eastAsia="微软雅黑"/>
          <w:color w:val="333333"/>
          <w:kern w:val="0"/>
          <w:sz w:val="36"/>
          <w:szCs w:val="36"/>
        </w:rPr>
        <w:t>中国国际门窗幕墙经验交流会暨</w:t>
      </w:r>
      <w:r>
        <w:rPr>
          <w:rFonts w:eastAsia="微软雅黑" w:cs="宋体" w:ascii="微软雅黑" w:hAnsi="微软雅黑"/>
          <w:color w:val="333333"/>
          <w:kern w:val="0"/>
          <w:sz w:val="36"/>
          <w:szCs w:val="36"/>
        </w:rPr>
        <w:t>2025</w:t>
      </w:r>
      <w:r>
        <w:rPr>
          <w:rFonts w:ascii="微软雅黑" w:hAnsi="微软雅黑" w:cs="宋体" w:eastAsia="微软雅黑"/>
          <w:color w:val="333333"/>
          <w:kern w:val="0"/>
          <w:sz w:val="36"/>
          <w:szCs w:val="36"/>
        </w:rPr>
        <w:t>年建筑幕墙门窗行业“走出去”战略资源对接会活动的通知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各省、自治区、直辖市建筑装饰协会（幕墙门窗协会、分会），新疆生产建设兵团建筑业协会，各会员企业、有关单位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当前，我国建筑幕墙行业正处在创新驱动与高质量发展的关键时期。国内企业在超高层、大跨度及复杂异形幕墙的设计、材料研发、施工技术与项目管理等方面取得显著成就，整体实力持续提升，一批标志性工程展现了“中国建造”的卓越水平。为积极引导企业开拓第二增长曲线，稳妥有序推进“走出去”战略，汲取先进经验、防范风险，构建涵盖上下游产业链的整体国际竞争优势，进一步融入“国内国际双循环”新发展格局，推进行业高质量出海，亟须持续深化国际交流，借鉴先进理念与技术，突破关键共性难题，不断巩固优势、开拓新局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为此，中国建筑装饰协会幕墙门窗分会携手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门窗幕墙博览会，将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在上海共同举办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D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门窗幕墙经验交流暨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建筑幕墙门窗行业“走出去”战略资源对接会。现诚挚邀请各会员单位幕墙项目经理、设计师及工程技术人员踊跃参会。活动安排如下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一、大会基本情况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时　间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地　点：上海浦东新国际博览中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会议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主办单位：中国建筑装饰协会幕墙门窗分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欧洲门窗协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慕尼黑博览集团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中联慕尼（北京）国际会展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协办单位：浙江亚厦幕墙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　　　　　成都硅宝科技股份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参会人员：建筑幕墙生产企业、工程施工企业的负责人及海外、技术及施工业务分管领导，国际业务部、设计院、项管部等部门负责人及相关人员；原材料供应商、设备制造商中有意开拓海外市场的代表；建筑幕墙设计师和项目经理；相关行业协会、商会、研究机构的专家学者，以及部分业主、海外客商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亮点：聚焦两大主题：深度洞见全球趋势与解码全球超级工程案例，剖析其设计、技术与管理的创新突破，并探讨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AI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驱动幕墙设计、制造与建造的革命性变革；同时，围绕“走出去”战略，专设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建筑幕墙门窗行业“走出去”战略资源对接会，助力企业精准匹配海外项目、资本、技术及渠道资源，共同构建中国幕墙门窗行业国际竞争新优势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二、会议内容（拟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装协领导致辞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主题演讲：国际建筑市场发展趋势与机遇分析；建筑幕墙门窗行业出海面临的挑战及应对策略；不同海外区域市场的政策法规、技术标准及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IDI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核心条款解读等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案例分享：成功出海的建筑幕墙门窗企业实战经验分享，包括项目承接、实施过程中的困难与解决方案；海外项目风险管理与应对措施及案例分析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采购需求：相关国家协会或企业发布采购需求信息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资源对接：组织相关企业进行战略资源对接，签订“携手出海，破浪前行”战略合作框架协议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三、会议费用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本活动自愿参加，会务费：会员企业每人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元，非会员企业每人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元，含会议资料费、餐费，交通、住宿费用自理。各省市协会会长（秘书长）组团参会免交会务费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户　名：中国建筑装饰协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开户行：工商银行北京南方庄支行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账　号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0200225919200039181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请注明：幕墙门窗分会会务费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四、同期举办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.FDC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门窗幕墙经验交流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时间及地点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，思维颠覆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上海浦东星河湾酒店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，未来幕墙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上海新国际博览中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会议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，未来独角兽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上海新国际博览中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未来独角兽体验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亮点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D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交流会自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0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创办以来，始终以专业性、国际化和前瞻性推动行业纵深发展。二十年间，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D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累计邀请超过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位行业技术专家分享前沿观点，被誉为行业发展的“风向标”。本届交流会以“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Hi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，颠覆者”为主题，在为期两天的会议中，聚焦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AI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跨界、全球视野、独角兽盲盒和全球地标性案例四大核心议题，设立大会——思维颠覆以及两大分会场——未来幕墙与未来独角兽，携手业界同仁共同开启门窗幕墙行业的新篇章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幕墙板块系列活动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时间及地点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，上海新国际博览中心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W4/W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馆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亮点：为全面打通幕墙工程行业技术及应用壁垒，特别打造幕墙版块系列活动。涵盖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D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门窗幕墙经验交流会、“幕墙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问”、建筑复杂表皮及幕墙精细化设计交流会、“启幕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M+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峰会｜焕新城长：城市更新论坛暨首届行业书香雅集”等活动，融入最新幕墙工程技术及设计理念、幕墙新材料及创新应用、幕墙案例及展示等，为期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天的活动以大会、论坛、展示、参观等多种形式全方位为幕墙人打造一体化交互空间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3.FBC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门窗幕墙博览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时间及地点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-1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，上海新国际博览中心（上海龙阳路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34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号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亮点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enestration BAU China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中国国际门窗幕墙博览会是亚太地区门、窗、幕墙行业一站式解决方案赋能平台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专注于发掘行业新品、新技术、新工艺与系统解决方案。本届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FBC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博览会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CADE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建筑设计博览会、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R&amp;W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国际屋面和建筑防水技术展览会联合展出，同期同地举办，打造亚太建筑全产业链生态平台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展馆设立八大硬核建筑馆，全面涵盖系统门窗、定制门窗、五金配套件、建筑遮阳与防火、建筑外立面、加工设备、建筑防水、建筑设计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科技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系统解决方案等丰富品类，系统呈现建筑领域前沿产品与技术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 xml:space="preserve">更首次推出五大全新策展区，分别是航海计划 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Sailing X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、未来独角兽体验场、走进好窗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·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冀领未来超低能耗生态展、好房子绿色生态解决方案展、第五代门窗材料革命联展，带来多项首发内容与重磅发布。预计届时将吸引来自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7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余个国家和地区，超过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万人次的专业观众莅临参观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6"/>
          <w:szCs w:val="26"/>
        </w:rPr>
        <w:t>五、参会报名及咨询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请各单位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前联系博览会组委会并填写参会回执表，组委会将统一办理报名登记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联慕尼（北京）国际会展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联系人：要玉颖  李艳春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电　话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3810497845  18600829713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邮　箱：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chloe.yao@mmuexpo.com/rita.li@mmuexpo.com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建筑装饰协会幕墙门窗分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联系人：武慧君 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3522673313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杨小亮 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3521096730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张立东 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8611764358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吴亚梅 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3391816476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drawing>
          <wp:inline distT="0" distB="0" distL="0" distR="0">
            <wp:extent cx="157480" cy="1574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微软雅黑" w:hAnsi="微软雅黑" w:cs="宋体" w:eastAsia="微软雅黑"/>
            <w:color w:val="333333"/>
            <w:spacing w:val="8"/>
            <w:kern w:val="0"/>
            <w:sz w:val="24"/>
            <w:szCs w:val="24"/>
            <w:u w:val="single"/>
          </w:rPr>
          <w:t>附件</w:t>
        </w:r>
        <w:r>
          <w:rPr>
            <w:rStyle w:val="InternetLink"/>
            <w:rFonts w:eastAsia="微软雅黑" w:cs="宋体" w:ascii="微软雅黑" w:hAnsi="微软雅黑"/>
            <w:color w:val="333333"/>
            <w:spacing w:val="8"/>
            <w:kern w:val="0"/>
            <w:sz w:val="24"/>
            <w:szCs w:val="24"/>
            <w:u w:val="single"/>
          </w:rPr>
          <w:t>:</w:t>
        </w:r>
        <w:r>
          <w:rPr>
            <w:rStyle w:val="InternetLink"/>
            <w:rFonts w:ascii="微软雅黑" w:hAnsi="微软雅黑" w:cs="宋体" w:eastAsia="微软雅黑"/>
            <w:color w:val="333333"/>
            <w:spacing w:val="8"/>
            <w:kern w:val="0"/>
            <w:sz w:val="24"/>
            <w:szCs w:val="24"/>
            <w:u w:val="single"/>
          </w:rPr>
          <w:t>《</w:t>
        </w:r>
        <w:r>
          <w:rPr>
            <w:rStyle w:val="InternetLink"/>
            <w:rFonts w:eastAsia="微软雅黑" w:cs="宋体" w:ascii="微软雅黑" w:hAnsi="微软雅黑"/>
            <w:color w:val="333333"/>
            <w:spacing w:val="8"/>
            <w:kern w:val="0"/>
            <w:sz w:val="24"/>
            <w:szCs w:val="24"/>
            <w:u w:val="single"/>
          </w:rPr>
          <w:t>FDC</w:t>
        </w:r>
        <w:r>
          <w:rPr>
            <w:rStyle w:val="InternetLink"/>
            <w:rFonts w:ascii="微软雅黑" w:hAnsi="微软雅黑" w:cs="宋体" w:eastAsia="微软雅黑"/>
            <w:color w:val="333333"/>
            <w:spacing w:val="8"/>
            <w:kern w:val="0"/>
            <w:sz w:val="24"/>
            <w:szCs w:val="24"/>
            <w:u w:val="single"/>
          </w:rPr>
          <w:t>交流会暨</w:t>
        </w:r>
        <w:r>
          <w:rPr>
            <w:rStyle w:val="InternetLink"/>
            <w:rFonts w:eastAsia="微软雅黑" w:cs="宋体" w:ascii="微软雅黑" w:hAnsi="微软雅黑"/>
            <w:color w:val="333333"/>
            <w:spacing w:val="8"/>
            <w:kern w:val="0"/>
            <w:sz w:val="24"/>
            <w:szCs w:val="24"/>
            <w:u w:val="single"/>
          </w:rPr>
          <w:t>2025</w:t>
        </w:r>
        <w:r>
          <w:rPr>
            <w:rStyle w:val="InternetLink"/>
            <w:rFonts w:ascii="微软雅黑" w:hAnsi="微软雅黑" w:cs="宋体" w:eastAsia="微软雅黑"/>
            <w:color w:val="333333"/>
            <w:spacing w:val="8"/>
            <w:kern w:val="0"/>
            <w:sz w:val="24"/>
            <w:szCs w:val="24"/>
            <w:u w:val="single"/>
          </w:rPr>
          <w:t>年建筑幕墙门窗行业“走出去”战略资源对接会参会回执表》</w:t>
        </w:r>
      </w:hyperlink>
    </w:p>
    <w:p>
      <w:pPr>
        <w:pStyle w:val="Normal"/>
        <w:widowControl/>
        <w:spacing w:lineRule="atLeast" w:line="450"/>
        <w:ind w:firstLine="48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 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中国建筑装饰协会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02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日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pacing w:val="0"/>
          <w:kern w:val="0"/>
          <w:sz w:val="36"/>
          <w:szCs w:val="36"/>
        </w:rPr>
        <w:t>FDC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0"/>
          <w:kern w:val="0"/>
          <w:sz w:val="36"/>
          <w:szCs w:val="36"/>
          <w:lang w:val="en-US" w:eastAsia="zh-CN"/>
        </w:rPr>
        <w:t>交流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0"/>
          <w:kern w:val="0"/>
          <w:sz w:val="36"/>
          <w:szCs w:val="36"/>
        </w:rPr>
        <w:t>会暨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pacing w:val="0"/>
          <w:kern w:val="0"/>
          <w:sz w:val="36"/>
          <w:szCs w:val="36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0"/>
          <w:kern w:val="0"/>
          <w:sz w:val="36"/>
          <w:szCs w:val="36"/>
        </w:rPr>
        <w:t>年建筑幕墙门窗行业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0"/>
          <w:kern w:val="0"/>
          <w:sz w:val="36"/>
          <w:szCs w:val="36"/>
          <w:lang w:eastAsia="zh-CN"/>
        </w:rPr>
        <w:t>“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0"/>
          <w:kern w:val="0"/>
          <w:sz w:val="36"/>
          <w:szCs w:val="36"/>
        </w:rPr>
        <w:t>走出去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0"/>
          <w:kern w:val="0"/>
          <w:sz w:val="36"/>
          <w:szCs w:val="36"/>
          <w:lang w:eastAsia="zh-CN"/>
        </w:rPr>
        <w:t>”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pacing w:val="0"/>
          <w:kern w:val="0"/>
          <w:sz w:val="36"/>
          <w:szCs w:val="36"/>
        </w:rPr>
        <w:t>战略资源对接会参会回执表</w:t>
      </w:r>
    </w:p>
    <w:tbl>
      <w:tblPr>
        <w:tblW w:w="102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48"/>
        <w:gridCol w:w="2268"/>
        <w:gridCol w:w="1701"/>
        <w:gridCol w:w="2738"/>
      </w:tblGrid>
      <w:tr>
        <w:trPr>
          <w:trHeight w:val="9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多选）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7" w:hanging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（全天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D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国际门窗幕墙高级研讨会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建筑幕墙门窗行业“走出去”战备资源对接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7" w:hanging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（全天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FDC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门窗幕墙高级研讨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7" w:hanging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-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博览会参观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7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BC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国际幕墙门窗博览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7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BAU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HIN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际建筑科技博览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7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ADE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设计博览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7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R&amp;W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国际屋面和建筑防水技术展览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50"/>
        <w:jc w:val="both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1134" w:top="1871" w:footer="1191" w:bottom="19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6225</wp:posOffset>
              </wp:positionH>
              <wp:positionV relativeFrom="paragraph">
                <wp:posOffset>-133985</wp:posOffset>
              </wp:positionV>
              <wp:extent cx="1009650" cy="558165"/>
              <wp:effectExtent l="0" t="635" r="0" b="0"/>
              <wp:wrapNone/>
              <wp:docPr id="4" name="矩形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55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4" fillcolor="white" stroked="f" o:allowincell="f" style="position:absolute;margin-left:421.75pt;margin-top:-10.55pt;width:79.45pt;height:43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等线" w:hAnsi="等线;等线" w:eastAsia="等线;等线" w:cs="等线;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file.cbda.cn/uploadfile/2025/1013/20251013145903872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安心的妈</cp:lastModifiedBy>
  <cp:lastPrinted>2022-10-10T15:34:00Z</cp:lastPrinted>
  <dcterms:modified xsi:type="dcterms:W3CDTF">2025-10-22T07:1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6C4BEB51F430DBAE03429EF6D488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QzY2JjODczZGVmNmUyYmRjZjExZDYxOWExZjZlMTkiLCJ1c2VySWQiOiI0NTQ3MjIxNDQifQ==</vt:lpwstr>
  </property>
  <property fmtid="{D5CDD505-2E9C-101B-9397-08002B2CF9AE}" pid="5" name="commondata">
    <vt:lpwstr>commondata</vt:lpwstr>
  </property>
</Properties>
</file>